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  <w:t xml:space="preserve">«Волнуйтесь спокойно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  <w:t>У вас экзамен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Атаева Н.С.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олнуйтесь спокойно! У вас экзамен!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сихологическая подготовка учащихся к экзамен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</w:rPr>
        <w:t xml:space="preserve"> привлечь родителей к более тесному и доверительному общению с педагогами, так как мы вместе делаем одно общее дело – воспитываем детей. Важно, чтобы ребенок оказался не на линии фронта между двух огней (родителей и учителей), наоборот, семья и школа должны быть союзник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ая бесед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жизнь - это вечный экзамен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жаль, расписания н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зни мы вечно тяне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ыученный билет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инаем старательно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умчиво в пол глядим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кому подсказать нам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жизнью один на од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жизнь становится жёстч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смотрит прямо в глаз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просить попрощ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у в жизни нельзя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спасут заклинанья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ей-то добрый совет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мы часто тяне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ученный бил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– это ответственный период в жизни любого человека и от их результатов во многом зависит будущее. Продумаем своё поведение и состояние перед экзаменом, ведь на экзамене происходит не только проверка знаний, но и проверка сил личности, мобилизация умственных и душевных си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ятого класса, всё чаще и чаще, день ото дня мы  говорили о терпимости, об уважительном отношении друг другу в классе. Но уважительно и терпимо мы должны относиться не только к своим одноклассникам, но и ко всем членам своей семьи. Учась в нашей школе думаю уже и весь наш педагогический коллектив стал для нас семь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мудрый человек сказал: «</w:t>
      </w:r>
      <w:r>
        <w:rPr>
          <w:rFonts w:cs="Times New Roman" w:ascii="Times New Roman" w:hAnsi="Times New Roman"/>
          <w:b/>
          <w:i/>
          <w:sz w:val="28"/>
          <w:szCs w:val="28"/>
        </w:rPr>
        <w:t>Перестаньте воспитывать детей, помогите им просто расти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же мы можем помочь им расти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просто больше с ними надо общаться, проводить время, интересоваться их делами, проблем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мы знаем своих детей? Хорошо ли ребята знают себя, своих мам, одноклассников? Чтобы ответить на этот вопрос, сегодня я предлагаю родителям примерить роль ученика и наоборо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9860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461" r="-1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для родителей: «Узнай товарищ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гадывает одного из участников игры. Потом начинает рассказывать о нем, остальные должны догадаться, кто это. Участвуют мамы и дети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Золото высшей пробы в нашем классе –         Амир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Шулер высшего пилотажа, виртуоз скоростного счета –             Ахмед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Человек, который опоздает даже на свои похороны из-за того, что переводил утят через дорогу –               Шахбан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Опять она кушает -                 Бурлишка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Он же человек паук, он же Дамбелдор из Гарри Поттера,  и жизнь слишком коротка, чтобы я спешил на обед-                       Шарулабазан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Обворожительный, голубоглазый блондин в широких штанах –            Тажудин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Мисс я приболела –                           Нурият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Если это наше – оно будет нашим, если это не наше – оно всёравно будет нашим -                           Рамазан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Аскорбиновый маньяк -        Султан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Мистер «Если меня муза не покинет, то я непременно стону лётчиком»   Гапиз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ос  для родителей и детей…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венно говоря,  когда я думаю о предстоящих экзаменах, то…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я не могу собраться с мыслями, то…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я готовлюсь к экзамена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теперь проведем небольшой тест и узнае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еете ли вы владеть собой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да или нет на следующие вопросы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ой хочется крепко выругатьс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огда одолевает желание крушить все вокр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всегда мое негодование имеет определенную причину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Порой хочется дать кому-нибудь затрещин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бщении с окружающими мне не хватает терпения и выдерж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ня считают вспыльчивы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гда кто-то пытается пролезть без очереди, прихожу в ярость и выражаю свое возмущени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 терплю людей грубых и раздражительных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сегда испытываю неловкость за свою вспыльчивос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дражаюсь, когда меня торопят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Я очень упрямы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ногда не помню себя от гнев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 злости бью посуду и ломаю мебел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рой в гневе мне кажется, что я взорвус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дя в ярость, хочу подраться с кем-нибуд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Я очень редко теряю над собой контрол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оложительный ответ одно очко, вопрос 16 за отрицательный ответ одно очко. Подсчитайте очки. Если очков не более 5. вы умеете владеть собой. Если очков от 6 до 10. склонность выходить из себя у вас умеренная, старайтесь все-таки расслабляться. При количестве очков более 10 необходимо обратить внимание на свою раздражительность, так как это может сказаться на здоровь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3520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106" r="46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– сложная стрессовая ситуация и очень важно не теряться в ней. Очень важно на экзамене владеть своими эмоциями!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Эмоции - это ветер, который надувает паруса. Он может привести корабль в движение, а может потопить его» Вольтер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сь к экзаменам, никогда не думайте о том, что вы не справитесь с заданием, не допускайте недооценки своих способностей! Мысленно рисуйте себе картину триумфа! 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для родителей и дет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ся две группы из родителей и детей. Обеим группам задается одинаковое задание. На подготовку пять минут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: </w:t>
      </w:r>
    </w:p>
    <w:p>
      <w:pPr>
        <w:pStyle w:val="Normal"/>
        <w:ind w:left="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секунд нужно запомнить 10 чисел, написанные на доске, записать те, которые удалось запомнить. (Обеспечить конкурсантов листками и карандашами)</w:t>
      </w:r>
    </w:p>
    <w:p>
      <w:pPr>
        <w:pStyle w:val="Normal"/>
        <w:ind w:left="18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2740" cy="362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48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9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аграммы» (составлять новые слова, которые получаются путем перестановки букв данного сло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встриец — царств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нгар — нага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втор — това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арон – наб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арыня — рабы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ерность — рев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ладение — да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лан — вол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редность — древ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жарка — краж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бор – обр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мыш – мыш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рета — рак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бура — убор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ладошка — лошад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ласка — ск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аводок — подк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ехота — потех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:  Знаете ли вы своих родителей? Родители знают ли своих детей?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й друг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фрук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блюд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занят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день нед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глаз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цветы или любимое животн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одеж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книга или филь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выражение (ты где шлялся?)) 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рофессии тебя видит твоя ма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рофессии вы видите своего ребёнка…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98010" cy="586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 «Дерево целей» (подготовить листочки и карандаши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в кризисной ситуации не терять головы, необходимо не ставить перед собой сверхзадач для достижения сверх цели. Ваши цели должны быть конкретными и достижимы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человек работает нерезультативно просто потому, что не определил для себя,  какой цели он хочет достичь, не определил конкретные шаги по ее достижению. Посидите несколько минут в тишине и подумайте о том, какой цели вы хотели бы достичь при сдаче экзаменов?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мы писали сами себе письма и пометили их в капсулу времени. Сегодня  предлагаю Вам нарисовать  «Дерево целей».  Каждый рисует свое «Дерево целей». В нижней части размещается общая цель (это ствол). От ствола рисуется несколько лучей (веток), соответствующих конкретным шагам  (подцелям), необходимым для достижения этой цели. Например, чтобы хорошо сдать экзамен, надо: получить необходимую информацию, выучить предмет, вовремя успеть на экзамен. Каждую из этих задач мы в свою очередь делим на составляющие, где расписываются более частные задачи. Это будут «веточки» дерева. Например, чтобы выучить предмет, надо взять учебник, определить время подготовки и так далее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1120" cy="510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59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утствие учителя: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: 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 первый твой экзамен. За "отлично" зацепись. Будь и дальше самым лучшим по дороге в эту жизнь. Предстоит еще так много. Ко всему готовым будь. Счастья мы тебе земного Пожелаем на весь путь!</w:t>
      </w:r>
      <w:bookmarkStart w:id="0" w:name="_GoBack"/>
      <w:bookmarkEnd w:id="0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редоточьтесь! Забудьте об окружающих! Для вас существуют только задание и часы, регламентирующие время его выполнения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опитесь не спеша! Перед тем как написать ответ, перечитайте вопрос дважды и убедитесь, что вы правильно все поняли, что от вас требуется.</w:t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850" w:gutter="0" w:header="0" w:top="1134" w:footer="0" w:bottom="1134"/>
      <w:pgBorders w:display="allPages" w:offsetFrom="text">
        <w:top w:val="double" w:sz="24" w:space="24" w:color="000000"/>
        <w:left w:val="double" w:sz="24" w:space="10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1:42:00Z</dcterms:created>
  <dc:creator>User</dc:creator>
  <dc:description/>
  <cp:keywords/>
  <dc:language>en-US</dc:language>
  <cp:lastModifiedBy>ADMIN</cp:lastModifiedBy>
  <cp:lastPrinted>2018-01-26T18:01:00Z</cp:lastPrinted>
  <dcterms:modified xsi:type="dcterms:W3CDTF">2018-01-31T12:48:00Z</dcterms:modified>
  <cp:revision>20</cp:revision>
  <dc:subject/>
  <dc:title/>
</cp:coreProperties>
</file>